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Questionnaire sur la mise en situation du Contrôleur pH / Conductivité</w:t>
      </w:r>
    </w:p>
    <w:p>
      <w:pPr>
        <w:pStyle w:val="Normal"/>
        <w:ind w:left="708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708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709" w:hanging="709"/>
        <w:rPr/>
      </w:pPr>
      <w:r>
        <w:rPr>
          <w:b/>
          <w:i/>
          <w:sz w:val="28"/>
          <w:u w:val="single"/>
        </w:rPr>
        <w:t>Objectif :</w:t>
      </w:r>
      <w:r>
        <w:rPr>
          <w:sz w:val="24"/>
        </w:rPr>
        <w:t xml:space="preserve">  Il vous appartient de vous approprier et de comprendre le fonctionnement d'une usine de production d'eau potable ainsi que la fonction attendue, au sein de cette usine, de </w:t>
      </w:r>
      <w:r>
        <w:rPr>
          <w:sz w:val="24"/>
          <w:u w:val="single"/>
        </w:rPr>
        <w:t xml:space="preserve">l'objet technique </w:t>
      </w:r>
      <w:r>
        <w:rPr>
          <w:b/>
          <w:sz w:val="24"/>
          <w:u w:val="single"/>
        </w:rPr>
        <w:t>Contrôleur pH / Conductivité</w:t>
      </w:r>
      <w:r>
        <w:rPr>
          <w:sz w:val="24"/>
        </w:rPr>
        <w:t xml:space="preserve"> étudié.</w:t>
      </w:r>
    </w:p>
    <w:p>
      <w:pPr>
        <w:pStyle w:val="Normal"/>
        <w:ind w:left="708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our cela vous devez être de capable de répondre aux questions qui suivent.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4"/>
        </w:rPr>
        <w:t>Quel est le pourcentage d’eau douce sous forme liquide sur Terre et quelle est son origine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Pourquoi l'eau est elle vitale 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Quels sont les usages domestiques de l’eau 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4"/>
        </w:rPr>
        <w:t>Quelles sont les origines de la dégradation progressive de la qualité de l’eau 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Définir et rappeler simplement  les normes de l’eau potabl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4"/>
        </w:rPr>
        <w:t>Qui contrôle l'eau et où 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4"/>
        </w:rPr>
        <w:t>Où se situe l'usine de production d’eau potable étudiée 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Quels sont les paramètres de l’eau mesurés en continu dans la Seine et dans l’usine 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Quelles sont les différentes étapes nécessaires à la production d’une eau potable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Donner le nombre de points de mesure dans l'usin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Quel est le rôle de la clarification et de l’ozone dans le traitement de l’eau potable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Expliciter la fonction du Poste Terminal au sein de l'usine d'Or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Donner la quantité d'eau pouvant être stockée par l'usin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Quel est le produit chimique utilisé pour désinfecter l’eau en fin de traitement avant son acheminement vers le consommateur ?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Où se situent dans l’usine les contrôleurs pH et Conductivité 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right="0" w:hanging="360"/>
        <w:rPr>
          <w:sz w:val="24"/>
        </w:rPr>
      </w:pPr>
      <w:r>
        <w:rPr>
          <w:sz w:val="24"/>
        </w:rPr>
        <w:t>Pourquoi mesurer au sein de l’usine le pH, la conductivité et la température de l’eau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Donner la valeur et l’heure du débit maximum de la consommation journalière en ea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Donner la valeur et l’heure du débit minimum de la consommation journalière en ea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D’après l’écran de visualisation, donner la valeur du 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Quel est le seuil haut de la température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Quelle est la concentration d’ammonium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4"/>
        </w:rPr>
        <w:t>Que fait l’opérateur du terminal en cas de pollution de la Seine 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Enoncer les caractéristiques étudiées de l'eau de la sein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left"/>
        <w:rPr>
          <w:sz w:val="24"/>
        </w:rPr>
      </w:pPr>
      <w:r>
        <w:rPr>
          <w:sz w:val="24"/>
        </w:rPr>
        <w:t>Citez les éléments qui composent le contrôleurs de pH / Conductivité et préciser leur fon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68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385</wp:posOffset>
              </wp:positionH>
              <wp:positionV relativeFrom="paragraph">
                <wp:posOffset>112395</wp:posOffset>
              </wp:positionV>
              <wp:extent cx="615315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8.85pt" to="481.9pt,8.8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Dossier Elève                                                                                      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115</wp:posOffset>
              </wp:positionH>
              <wp:positionV relativeFrom="paragraph">
                <wp:posOffset>201295</wp:posOffset>
              </wp:positionV>
              <wp:extent cx="618807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5pt,15.85pt" to="484.75pt,15.8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Projet Baccalauréat 2005</w:t>
      <w:tab/>
      <w:t xml:space="preserve">                                                                                                  Contrôleur pH / Conductivit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ce2">
    <w:name w:val="Puce2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1208" w:hanging="357"/>
    </w:pPr>
    <w:rPr/>
  </w:style>
  <w:style w:type="paragraph" w:styleId="Puce1">
    <w:name w:val="Puce1"/>
    <w:basedOn w:val="Normal"/>
    <w:qFormat/>
    <w:pPr>
      <w:numPr>
        <w:ilvl w:val="0"/>
        <w:numId w:val="3"/>
      </w:numPr>
      <w:ind w:left="1775" w:hanging="357"/>
    </w:pPr>
    <w:rPr/>
  </w:style>
  <w:style w:type="paragraph" w:styleId="Texteretrait">
    <w:name w:val="texte + retrait"/>
    <w:basedOn w:val="Normal"/>
    <w:qFormat/>
    <w:pPr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c2005 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31:00Z</dcterms:created>
  <dc:creator>dav</dc:creator>
  <dc:description/>
  <dc:language>en-US</dc:language>
  <cp:lastModifiedBy>BUREAU</cp:lastModifiedBy>
  <cp:lastPrinted>2004-11-16T11:51:00Z</cp:lastPrinted>
  <dcterms:modified xsi:type="dcterms:W3CDTF">2004-11-17T13:55:00Z</dcterms:modified>
  <cp:revision>7</cp:revision>
  <dc:subject/>
  <dc:title>Questionnaire sur la mise en situation du Contrôleur pH / Conductivité</dc:title>
</cp:coreProperties>
</file>