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>
          <w:rFonts w:eastAsia="Arial"/>
        </w:rPr>
        <w:t xml:space="preserve"> </w:t>
      </w:r>
      <w:r>
        <w:rPr/>
        <w:t>Algorigramme principal et du sous programme gestion menu du programme « pgm2005.s »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    </w:t>
      </w:r>
      <w:r>
        <w:rPr/>
        <w:t>Algorigramme principa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21590</wp:posOffset>
                </wp:positionV>
                <wp:extent cx="3114040" cy="7820660"/>
                <wp:effectExtent l="508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7820640"/>
                          <a:chOff x="0" y="0"/>
                          <a:chExt cx="3114000" cy="7820640"/>
                        </a:xfrm>
                      </wpg:grpSpPr>
                      <wps:wsp>
                        <wps:cNvSpPr/>
                        <wps:spPr>
                          <a:xfrm>
                            <a:off x="1679040" y="0"/>
                            <a:ext cx="840240" cy="335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504360"/>
                            <a:ext cx="1931040" cy="419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nitialisation du contrôl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H/conducti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1099080"/>
                            <a:ext cx="1931040" cy="504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hargement des paramètres de fonctionnement stocké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n mémo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094120"/>
                            <a:ext cx="1511280" cy="3366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Lecture et gestion clav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709720"/>
                            <a:ext cx="1511280" cy="252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estion me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3288600"/>
                            <a:ext cx="2014920" cy="417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esure et calcul valeur tempér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4052520"/>
                            <a:ext cx="2014920" cy="249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ffichage valeu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empér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5496480"/>
                            <a:ext cx="2014920" cy="252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esure et calcul valeur p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4700160"/>
                            <a:ext cx="2014920" cy="335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esure et calcul valeur conducti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6075720"/>
                            <a:ext cx="2014920" cy="335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ffichage valeur pH ou valeur conducti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6728400"/>
                            <a:ext cx="2014920" cy="252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estion du seuil p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232760"/>
                            <a:ext cx="2014920" cy="419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ransmission de la valeur du p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3430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9309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603440"/>
                            <a:ext cx="180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9628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7231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3020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0259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7499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01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980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6525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81308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55440"/>
                            <a:ext cx="0" cy="59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.7pt;width:245.2pt;height:615.75pt" coordorigin="1030,34" coordsize="4904,1231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74;top:34;width:1322;height:52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b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749;top:828;width:3040;height:660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nitialisation du contrôl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H/conductiv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1765;width:3040;height:793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hargement des paramètres de fonctionnement stocké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n mém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3332;width:2379;height:52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Lecture et gestion clav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4301;width:2379;height:396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estion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5213;width:3172;height:657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esure et calcul valeur tempé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6416;width:3172;height:392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ffichage valeu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empé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8690;width:3172;height:396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esure et calcul valeur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2;top:7436;width:3172;height:528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esure et calcul valeur conductiv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9602;width:3172;height:528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ffichage valeur pH ou valeur conductiv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10630;width:3172;height:396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estion du seuil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11424;width:3172;height:660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ransmission de la valeur du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574" to="4335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1500" to="4335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2559" to="4337,3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3845" to="4338,4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4700" to="4338,5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5897" to="4338,6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6809" to="4338,7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7949" to="4338,8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9089" to="4338,9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10115" to="4338,10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11027" to="4338,11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12085" to="4338,1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2338" to="4337,12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0,2956" to="1030,12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2956" to="4334,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    </w:t>
      </w:r>
      <w:r>
        <w:rPr/>
        <w:t>Algorigramme du sous programme gestion m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111760</wp:posOffset>
                </wp:positionV>
                <wp:extent cx="5088255" cy="8263255"/>
                <wp:effectExtent l="9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8263080"/>
                          <a:chOff x="0" y="0"/>
                          <a:chExt cx="5088240" cy="826308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112788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estion me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42372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634440"/>
                            <a:ext cx="2103120" cy="5486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auvegarde des paramètres de fonctionnement en mémo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1840"/>
                            <a:ext cx="16707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760" cy="4572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ouche etaltem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ppuyée 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457200"/>
                              <a:ext cx="1112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1467360"/>
                            <a:ext cx="1645920" cy="3913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talonnage tempér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5030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182960"/>
                            <a:ext cx="13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8296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109960"/>
                            <a:ext cx="0" cy="45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2125440"/>
                            <a:ext cx="15019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4572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ouche etalph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ppuyée 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280" y="457200"/>
                              <a:ext cx="99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8920" y="2658600"/>
                            <a:ext cx="1645920" cy="2844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talonnage p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2674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35656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3742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15680"/>
                            <a:ext cx="161784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ouche etalcond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ppuyée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3872880"/>
                            <a:ext cx="1080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3949200"/>
                            <a:ext cx="1645920" cy="365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talonnage conducti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12320"/>
                            <a:ext cx="0" cy="23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65436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6644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851600"/>
                            <a:ext cx="112788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718308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539480"/>
                            <a:ext cx="32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32684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68000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586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10744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94336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19212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476320"/>
                            <a:ext cx="1645920" cy="289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églages seuil p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560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202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1865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4963680"/>
                            <a:ext cx="13716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Touche seui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ppuyée 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57747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12792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8.8pt;width:400.65pt;height:650.6pt" coordorigin="1545,176" coordsize="8013,13012">
                <v:shape id="shape_0" fillcolor="white" stroked="t" o:allowincell="f" style="position:absolute;left:1994;top:176;width:1775;height:64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estion 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2,843" to="2912,1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6;top:10624;width:3311;height:863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auvegarde des paramètres de fonctionnement en mém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5;top:1675;width:2631;height:864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545;top:1675;width:2630;height:7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ouche etaltem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ppuyée 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73;top:2395;width:174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933;top:2487;width:2591;height:615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talonnage tempé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1,2543" to="2861,3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2039" to="624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2039" to="6249,2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9,3499" to="7929,10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71;top:3523;width:2365;height:864">
                  <v:shape id="shape_0" fillcolor="white" stroked="t" o:allowincell="f" style="position:absolute;left:1671;top:3523;width:2364;height:7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ouche etalph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ppuyée 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75;top:4243;width:156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945;top:4363;width:2591;height:447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talonnage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1,4387" to="2861,5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7,3887" to="6248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3915" to="6249,4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3;top:5555;width:2547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ouche etalcond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ppuyé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62;top:6275;width:1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33;top:6395;width:2591;height:575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talonnage conductiv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8857" to="2799,1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5931" to="6236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5947" to="6237,6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12540;width:1775;height:64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6,11488" to="7906,1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12049" to="7894,12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6990" to="6219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7546" to="7938,7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3103" to="6237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3495" to="7956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4811" to="6237,5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5203" to="7956,5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8;top:8800;width:2591;height:455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églages seuil p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6,6406" to="2856,8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8368" to="6219,8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8,8343" to="6218,8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16;top:7993;width:2160;height:864">
                  <v:shape id="shape_0" fillcolor="white" stroked="t" o:allowincell="f" style="position:absolute;left:1716;top:7993;width:2159;height:7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Touche seuil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ppuyée 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24;top:871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19,9270" to="6219,9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9826" to="7938,9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51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ssier Elève 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>/54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540</wp:posOffset>
              </wp:positionV>
              <wp:extent cx="57550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0.2pt" to="453.5pt,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65100</wp:posOffset>
              </wp:positionV>
              <wp:extent cx="5791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3pt" to="453.5pt,1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rojet Baccalauréat 2005</w:t>
      <w:tab/>
      <w:t xml:space="preserve">                                                                                       Contrôleur pH / Conductiv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0:00Z</dcterms:created>
  <dc:creator>B13PROF</dc:creator>
  <dc:description/>
  <dc:language>en-US</dc:language>
  <cp:lastModifiedBy>B13PROF</cp:lastModifiedBy>
  <cp:lastPrinted>2005-01-06T16:14:00Z</cp:lastPrinted>
  <dcterms:modified xsi:type="dcterms:W3CDTF">2005-01-06T15:15:00Z</dcterms:modified>
  <cp:revision>9</cp:revision>
  <dc:subject/>
  <dc:title>1 ALGORIGRAMME PRINCIPAL ET DU SOUS PROGRAMME GESTION MENU DU PROGRAMME « PGM2005</dc:title>
</cp:coreProperties>
</file>